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exact" w:line="240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пределили, какие сведения об абонентах операторы связи должны передавать Роскомнадзор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right="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142" w:right="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яет помощник прокурора Сосновского района Агинова Е.Н.</w:t>
      </w:r>
    </w:p>
    <w:p>
      <w:pPr>
        <w:pStyle w:val="Normal"/>
        <w:spacing w:lineRule="exact" w:line="240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установило, в каком составе, как и когда операторы мобильной связи обязаны направлять в Роскомнадзор ряд данных. Они нужны ему для мониторинга того, проверяют ли операторы достоверность сведений об абонентах, а также о пользователях услугами корпоративной связ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ы должны представить, в частности, такую информаци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И.О. абонента-физлица, дату рождения, наименование удостоверения личности, его серию, номер и дату выдач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, ИНН и ОГРН абонента-компан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И.О. пользователя услугами корпоративной связи и те же реквизиты удостоверения лич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И.О. абонента-ИП, те же реквизиты удостоверения личности и ОГР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сведения надо, в частности, при подключении к информресурсу ведомства через личный каби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обязанность нужно не позже 180 календарных дней с даты, когда оператору поступит уведомление Роскомнадзора о вводе информресурса в эксплуатацию. Это касается тех, кто получил лицензию на оказание услуг мобильной связи до 25 июля включительно. Для остальных операторов установили иные ср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34:00Z</dcterms:created>
  <dc:creator>Константин</dc:creator>
  <dc:description/>
  <cp:keywords/>
  <dc:language>en-US</dc:language>
  <cp:lastModifiedBy>Пользователь</cp:lastModifiedBy>
  <cp:lastPrinted>2021-04-23T16:24:00Z</cp:lastPrinted>
  <dcterms:modified xsi:type="dcterms:W3CDTF">2022-08-29T04:34:00Z</dcterms:modified>
  <cp:revision>2</cp:revision>
  <dc:subject/>
  <dc:title/>
</cp:coreProperties>
</file>